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 pod hasł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 Edukujemy dzieci – jak segregować śmieci’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rganizator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plastycznego pod hasłem  ,, Edukujemy dzieci – jak segregować śmieci’’ jest Gmina Rzgów ( adres : ul. Konińska 8, 62-586 Rzgów, te. 63 241 -90-1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Uczestnicy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kierowany jest do dzieci przedszkolnych , dzieci szkół podstawowych oraz dzieci gimnazjalnych  z terenu gminy Rzg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el konkursu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świadomości ekologicznej dzieci i młodzieży, wdrażanie zachowań ekologicznych polegających na umiejętności prawidłowej segregacji odpadów komun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ym celem jest uwrażliwienie społeczności lokalnej na problem jakim jest zaśmiecanie naszego otoczenia w tym miejsc, w których na co dzień przebywamy, odpoczywamy, pracujemy, uczymy się, czy spędzamy wolny cz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Tematyka konkursu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lastyczny związany z segregacją śmie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Forma i technika 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az technika prac dowolna. Możliwe jest również wykorzystanie materiałów wtór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cena pr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ć będą wszystkie prace złożone w konkursie jeżeli zgodne będą z tematyką konkursu. Oceniana będzie pomysłowość, jak również estetyczne wykonanie wszystkich pr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zostanie powołana przez Wójta Gminy Rzg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ostaną ocenione przez komisje w III kategoria wiekowych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ategoria wiekowa dzieci przedszkol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kategoria wiekowa –dzieci szkół podstawow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kategoria wiekowa – dzieci szkół gimnazjal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wycięzców zostanie opublikowana na stronie Gminy Rzg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Termin i miejsce składania pr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Rzgów ul. Konińska 8, 62-586 Rzgów, pokój nr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 15.0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.2016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muszą zawierać op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mię i nazwisko autora pracy, klasa, szkoł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ne kontaktowe ( nr te.; adres e-mai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Informacje dodatk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wszystkich uczestników nagrody pocie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zostaną zaproszeni na podsumowanie konkursu podczas którego zostaną wręczone nagrody dla laureatów oraz nagrody pocieszenia dla pozostałych uczestników. Konkurs plastyczny realizowany jest w ramach kampanii informacyjnej prowadzonej przez Gminę Rzgów w celu podniesienia świadomości mieszkańców dotyczących ,,segregacji śmieci .”Konkurs realizowany w ramach projektu ,, Konkursy, przedstawienia podnoszące świadomość ekologiczną mieszkańców Gminą Rzgów’’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1:00Z</dcterms:created>
  <dc:creator>gok1</dc:creator>
  <dc:description/>
  <cp:keywords/>
  <dc:language>en-US</dc:language>
  <cp:lastModifiedBy>Szaraszek Jolanta</cp:lastModifiedBy>
  <cp:lastPrinted>2016-03-09T10:13:00Z</cp:lastPrinted>
  <dcterms:modified xsi:type="dcterms:W3CDTF">2016-06-17T09:21:00Z</dcterms:modified>
  <cp:revision>2</cp:revision>
  <dc:subject/>
  <dc:title>Regulamin Konkursu Plastycznego pod hasłem</dc:title>
</cp:coreProperties>
</file>